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1"/>
        <w:jc w:val="center"/>
        <w:rPr>
          <w:rFonts w:cs="AL-Mateen"/>
          <w:szCs w:val="40"/>
        </w:rPr>
      </w:pPr>
      <w:r>
        <w:rPr>
          <w:rFonts w:cs="AL-Mateen"/>
          <w:szCs w:val="40"/>
          <w:rtl w:val="true"/>
        </w:rPr>
      </w:r>
    </w:p>
    <w:p>
      <w:pPr>
        <w:pStyle w:val="Normal"/>
        <w:ind w:left="0" w:right="0" w:firstLine="991"/>
        <w:jc w:val="center"/>
        <w:rPr>
          <w:rFonts w:cs="AL-Mateen"/>
          <w:szCs w:val="40"/>
        </w:rPr>
      </w:pPr>
      <w:r>
        <w:rPr>
          <w:rFonts w:cs="AL-Mateen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72"/>
          <w:szCs w:val="72"/>
        </w:rPr>
      </w:pPr>
      <w:r>
        <w:rPr>
          <w:rFonts w:cs="Arial" w:ascii="Arial" w:hAnsi="Arial"/>
          <w:shadow/>
          <w:color w:val="0000FF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8.45pt;width:297.65pt;height:178.35pt;mso-wrap-style:none;v-text-anchor:middle;mso-position-vertical:top" type="_x0000_t136">
            <v:path textpathok="t"/>
            <v:textpath on="t" fitshape="t" string="الأجوبة المفيدة&#10;لمهمات العقيد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hadow/>
          <w:color w:val="FF0000"/>
          <w:sz w:val="72"/>
          <w:szCs w:val="72"/>
        </w:rPr>
      </w:pP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شيخ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عبدالرحمن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دوسري</w:t>
      </w:r>
    </w:p>
    <w:p>
      <w:pPr>
        <w:pStyle w:val="Normal"/>
        <w:spacing w:lineRule="exact" w:line="660"/>
        <w:ind w:left="1985" w:right="0" w:hanging="0"/>
        <w:jc w:val="center"/>
        <w:rPr>
          <w:rFonts w:ascii="Arial" w:hAnsi="Arial" w:cs="AL-Mateen"/>
          <w:shadow/>
          <w:color w:val="FF0000"/>
          <w:sz w:val="72"/>
          <w:szCs w:val="36"/>
        </w:rPr>
      </w:pPr>
      <w:r>
        <w:rPr>
          <w:rFonts w:cs="AL-Mateen" w:ascii="Arial" w:hAnsi="Arial"/>
          <w:shadow/>
          <w:color w:val="FF0000"/>
          <w:sz w:val="72"/>
          <w:szCs w:val="36"/>
          <w:rtl w:val="true"/>
        </w:rPr>
      </w:r>
    </w:p>
    <w:p>
      <w:pPr>
        <w:pStyle w:val="Normal"/>
        <w:spacing w:lineRule="exact" w:line="660"/>
        <w:ind w:left="1985" w:right="0" w:hanging="0"/>
        <w:jc w:val="center"/>
        <w:rPr>
          <w:rFonts w:cs="Bader"/>
          <w:szCs w:val="72"/>
        </w:rPr>
      </w:pPr>
      <w:r>
        <w:rPr>
          <w:rFonts w:cs="Bader"/>
          <w:szCs w:val="7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rFonts w:cs="AL-Mateen"/>
          <w:sz w:val="2"/>
          <w:szCs w:val="36"/>
          <w:lang w:val="ar-SA" w:eastAsia="en-US"/>
        </w:rPr>
      </w:pPr>
      <w:r>
        <w:rPr>
          <w:rFonts w:cs="AL-Mateen"/>
          <w:sz w:val="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00195</wp:posOffset>
                </wp:positionH>
                <wp:positionV relativeFrom="paragraph">
                  <wp:posOffset>52070</wp:posOffset>
                </wp:positionV>
                <wp:extent cx="2971800" cy="3314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85pt;margin-top:4.1pt;width:233.95pt;height:26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911475</wp:posOffset>
                </wp:positionH>
                <wp:positionV relativeFrom="paragraph">
                  <wp:posOffset>88900</wp:posOffset>
                </wp:positionV>
                <wp:extent cx="1997075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195" cy="60960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5.2pt;mso-wrap-distance-left:9.05pt;mso-wrap-distance-right:9.05pt;mso-wrap-distance-top:0pt;mso-wrap-distance-bottom:0pt;margin-top:7pt;mso-position-vertical-relative:text;margin-left:2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14195" cy="60960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22" w:top="3345" w:footer="266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/>
          <w:shadow/>
          <w:color w:val="0000FF"/>
          <w:sz w:val="44"/>
          <w:szCs w:val="44"/>
        </w:rPr>
      </w:pP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مقدمة</w:t>
      </w:r>
      <w:r>
        <w:rPr>
          <w:rFonts w:ascii="Arial" w:hAnsi="Arial" w:eastAsia="Arial" w:cs="Arial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الناشر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َس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ن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ناش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م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صور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خص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هوما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رسل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ظيف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لم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المحس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ص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يرا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س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ضع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قري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إفه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قتد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تعل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صحا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رباب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إ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ض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عنا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ساتذ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حفظ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رع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عاي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درسوها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ص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بلغ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ظف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ي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ثم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ع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معرض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د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ت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م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الص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وجه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رزق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فه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عل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مع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م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سن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اشر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عو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عي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فيق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ك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يب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و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ص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رقي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حسيب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وسري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ميت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ف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ه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ك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ود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أَنْظِر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تَفَيَّأ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ظِلال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لشَّمَائِل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ُجّ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ه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خْلَص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ين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sz w:val="36"/>
          <w:szCs w:val="36"/>
          <w:rtl w:val="true"/>
        </w:rPr>
        <w:t>:</w:t>
        <w:br/>
        <w:br/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قي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اوت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color w:val="0000FF"/>
          <w:sz w:val="36"/>
          <w:sz w:val="36"/>
          <w:szCs w:val="36"/>
          <w:rtl w:val="true"/>
        </w:rPr>
        <w:t>إ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دي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أَلْتُ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ِي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ك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جَّه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جْهِيَ</w:t>
      </w:r>
      <w:r>
        <w:rPr>
          <w:color w:val="0000FF"/>
          <w:sz w:val="36"/>
          <w:szCs w:val="36"/>
          <w:rtl w:val="true"/>
        </w:rPr>
        <w:t xml:space="preserve">... </w:t>
      </w:r>
      <w:r>
        <w:rPr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تَوَفَّ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لْحِق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صَّالِح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ِ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َم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ِ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صْطَف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م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عَلَيْ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كَّل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حوار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شْهَد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أ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صَدِّق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دَ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مُبَشِّ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رَسُول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أْ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عْ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ْم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ْمَدُ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ح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وع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وب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ر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لوه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ف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عْمَ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دْعُ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ِكُمْ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رْج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حْمَت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ذَابَ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ْشَوْ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خْشَوْ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غ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رَه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اشِع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تك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ْتَعِين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لَق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سُ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م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ْتُ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ب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أثا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شب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و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فش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ْو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َّدَهُ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ل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ك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ْ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ُث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فِص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غ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س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ض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ر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ط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شهاد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ادت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عة</w:t>
      </w:r>
      <w:r>
        <w:rPr>
          <w:sz w:val="36"/>
          <w:szCs w:val="36"/>
          <w:rtl w:val="true"/>
        </w:rPr>
        <w:t xml:space="preserve">: 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ل</w:t>
      </w:r>
      <w:r>
        <w:rPr>
          <w:sz w:val="36"/>
          <w:szCs w:val="36"/>
          <w:rtl w:val="true"/>
        </w:rPr>
        <w:t xml:space="preserve">. 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اق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د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ختصا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لث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هم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م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دس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ازم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طل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ه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سِ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ِيرَتَهُمْ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وظ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هْد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ج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ق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ِ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َآ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دَهُ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ِيد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شريعا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حس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ش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ص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َص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يَة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ف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ج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قدر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تج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َد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َنْبِك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في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لِّ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سَا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ئ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خائ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ت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غ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َه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حم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كلب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خط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اي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حَر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ِر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ْتَد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ي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ْثَ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ي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ا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ب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ار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َ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مَل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ص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ئ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تة</w:t>
      </w:r>
      <w:r>
        <w:rPr>
          <w:sz w:val="36"/>
          <w:szCs w:val="36"/>
          <w:rtl w:val="true"/>
        </w:rPr>
        <w:t xml:space="preserve">: 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لائكت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ب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ز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دي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حس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تص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م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حو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ر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ر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بق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س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تهم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رِ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َر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هَ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لي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جُو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هْتَدَيْتُمْ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لحا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ن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سط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يغ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ح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ص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نداد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ب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ظ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ُ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أ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ْء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ظ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ُ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وث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ب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ك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ص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ج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بغ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ت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رات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ك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وباته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ود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ْتَلَف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ف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ت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َصَّلاً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عل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مان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اع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ر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نظ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ع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يُخَاد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ْس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فْس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عُر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اذِبُونَ</w:t>
      </w:r>
      <w:r>
        <w:rPr>
          <w:sz w:val="36"/>
          <w:szCs w:val="36"/>
          <w:rtl w:val="true"/>
        </w:rPr>
        <w:t xml:space="preserve">} 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ل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ب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و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جد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تم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ي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لْطَانٍ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ُرْس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وَ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ح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تَصِرَان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قا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خ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ت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ذ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ذ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ط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ل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ر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ع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ه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كم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ْيُمْل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خ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اق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ذَر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هَا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قْسِط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رِم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نَآ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ر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جَاه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تَل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َرَاء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دَامَ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ف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ِح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تِع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مِي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ِين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قُود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طَفِّفِي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شْ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اي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َا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غ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س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ظ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و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تَه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جعية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َضْنَاهَا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ذ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ك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؟</w:t>
      </w:r>
      <w:r>
        <w:rPr>
          <w:sz w:val="36"/>
          <w:szCs w:val="36"/>
          <w:rtl w:val="true"/>
        </w:rPr>
        <w:br/>
        <w:br/>
        <w:t>{</w:t>
      </w:r>
      <w:r>
        <w:rPr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هْت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عي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ط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غ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ر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ائ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ط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ختارو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ب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في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رب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لْف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ل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ّ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نب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يط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فِي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ذَكّ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صا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ن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جاهته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ت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كب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ر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غ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م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ا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ّ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م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فَا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ْب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و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ف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ث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ْرُ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ه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ي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ل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ا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ديث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ن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نائ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تل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ثر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ص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َاحِر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حْر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ْه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رِيقَتِ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ثْل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ك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رْتُم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هَا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وى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هري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ائِ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َا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طل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غد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ي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و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ق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ها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لم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حْس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سِن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..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تَّق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ْذ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ش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و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ل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br/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ز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ز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طحين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ط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جميع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ص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سو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ط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ْقَل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س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ِينَ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ض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شق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ه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ش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ز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صِبْغ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بْ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بِد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كر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ه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ن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ث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ك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ه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70" w:leader="none"/>
          <w:tab w:val="left" w:pos="191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سِرُونَ</w:t>
      </w:r>
      <w:r>
        <w:rPr>
          <w:sz w:val="36"/>
          <w:szCs w:val="36"/>
          <w:rtl w:val="true"/>
        </w:rPr>
        <w:t xml:space="preserve">} . </w:t>
        <w:br/>
        <w:br/>
      </w:r>
      <w:r>
        <w:rPr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رِّز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ر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مانها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نفس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صيانها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كك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غ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ل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ز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ا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ع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كَب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ْ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عَلُو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ئ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عِ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ؤْمِ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مَع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ب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ب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ان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ق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ئ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غ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ن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وا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و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t xml:space="preserve">!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ول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دح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او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ذ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  <w:tab w:val="left" w:pos="2805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ك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يض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 w:val="40"/>
          <w:szCs w:val="40"/>
          <w:rtl w:val="true"/>
        </w:rPr>
        <w:t>يجد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اً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ذ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رات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غ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ذ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ذ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آ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ٍ</w:t>
      </w:r>
      <w:r>
        <w:rPr>
          <w:sz w:val="36"/>
          <w:szCs w:val="36"/>
          <w:rtl w:val="true"/>
        </w:rPr>
        <w:t>}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ك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ض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خط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ن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ابِرِي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ج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ند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شر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ْ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قُص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تّ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ت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ئِمُو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ع</w:t>
      </w:r>
      <w:r>
        <w:rPr>
          <w:sz w:val="36"/>
          <w:szCs w:val="36"/>
          <w:rtl w:val="true"/>
        </w:rPr>
        <w:t xml:space="preserve">). </w:t>
        <w:br/>
        <w:br/>
      </w:r>
      <w:r>
        <w:rPr>
          <w:sz w:val="36"/>
          <w:sz w:val="36"/>
          <w:szCs w:val="36"/>
          <w:rtl w:val="true"/>
        </w:rPr>
        <w:t>ف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ّ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َبِّح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لَب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اسْتَجَب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نْ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ار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قد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ن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ِق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وَا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قِفْتُمُو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َق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نْي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ُوصٌ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ج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ث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لَيَنْصُر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ُ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ً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لط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ياء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27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197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ئ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و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.</w:t>
        <w:br/>
        <w:t> </w:t>
        <w:br/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ص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عت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ُدّ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sz w:val="36"/>
          <w:szCs w:val="36"/>
          <w:rtl w:val="true"/>
        </w:rPr>
        <w:t>...}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ق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ْغ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َبِي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ج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غ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جِب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ر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ر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غ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تب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ها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با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وضّ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تَه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ِير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ذ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ِمُوا</w:t>
      </w:r>
      <w:r>
        <w:rPr>
          <w:sz w:val="36"/>
          <w:szCs w:val="36"/>
          <w:rtl w:val="true"/>
        </w:rPr>
        <w:t xml:space="preserve">} . 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ك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ث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ه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ب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خِ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ْتَبَ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ح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َّ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ّ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لث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>:</w:t>
        <w:br/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هيو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فر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أخ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ْظ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ء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ا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ص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دد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سون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راكها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و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ع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صب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م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كا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تناؤ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س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و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ب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وكسل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مقراط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ط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م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و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ضا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نجل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ا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ليس</w:t>
      </w:r>
      <w:r>
        <w:rPr>
          <w:sz w:val="36"/>
          <w:szCs w:val="36"/>
          <w:rtl w:val="true"/>
        </w:rPr>
        <w:t xml:space="preserve">) </w:t>
        <w:br/>
        <w:t> </w:t>
        <w:br/>
        <w:t> </w:t>
      </w: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مس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يو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ِ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س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و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ق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زي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سو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غ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راو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من</w:t>
      </w:r>
      <w:r>
        <w:rPr>
          <w:sz w:val="36"/>
          <w:szCs w:val="36"/>
          <w:rtl w:val="true"/>
        </w:rPr>
        <w:t>)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ك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ك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را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ي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رسي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ج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ك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ز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ويسك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با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ن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يك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س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ن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و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ز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ق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ك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ر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د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رنهار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ف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ل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يك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ئ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تهم؟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ن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ب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ل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ل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غ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و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ست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ل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و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و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دم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س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تج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ن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اع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وز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يف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يل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دو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ئ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م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س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ام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يب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غو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ن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سادو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يالي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ت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مع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ك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ش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ي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مور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جم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2552" w:gutter="0" w:header="2722" w:top="3345" w:footer="2665" w:bottom="32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>الأجوب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في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لمهما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قيد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>الأجوب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في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لمهما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قيد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07565</wp:posOffset>
                </wp:positionH>
                <wp:positionV relativeFrom="paragraph">
                  <wp:posOffset>-457835</wp:posOffset>
                </wp:positionV>
                <wp:extent cx="6083300" cy="730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36.05pt;width:479pt;height:57.55pt" coordorigin="3319,-721" coordsize="9580,1151">
                <v:line id="shape_0" from="3319,287" to="11630,28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-56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03;top:-72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917575</wp:posOffset>
              </wp:positionH>
              <wp:positionV relativeFrom="paragraph">
                <wp:posOffset>-363220</wp:posOffset>
              </wp:positionV>
              <wp:extent cx="4916170" cy="6311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مرأة وسراب الثر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25pt;margin-top:-28.6pt;width:387.1pt;height:49.7pt" coordorigin="-1445,-572" coordsize="7742,994">
              <v:line id="shape_0" from="-1445,298" to="5272,298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-420;top:-436;width:3110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مرأة وسراب الثر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5250;top:-572;width:1046;height:9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198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54910</wp:posOffset>
              </wp:positionH>
              <wp:positionV relativeFrom="paragraph">
                <wp:posOffset>-325120</wp:posOffset>
              </wp:positionV>
              <wp:extent cx="4916170" cy="6311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أجوبة المفيدة لمهمات العقي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3.3pt;margin-top:-25.6pt;width:387.1pt;height:49.7pt" coordorigin="3866,-512" coordsize="7742,994">
              <v:line id="shape_0" from="3866,358" to="10583,35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891;top:-376;width:3110;height:5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أجوبة المفيدة لمهمات العقي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1;top:-512;width:1046;height:99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3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ader"/>
      <w:szCs w:val="7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raditional Arabic"/>
      <w:lang w:val="en-US" w:bidi="ar-SA"/>
    </w:rPr>
  </w:style>
  <w:style w:type="character" w:styleId="Char1">
    <w:name w:val="تذييل صفحة Char"/>
    <w:basedOn w:val="Style13"/>
    <w:qFormat/>
    <w:rPr>
      <w:rFonts w:cs="Traditional Arabic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4:00Z</dcterms:created>
  <dc:creator>mohamed</dc:creator>
  <dc:description/>
  <cp:keywords/>
  <dc:language>en-US</dc:language>
  <cp:lastModifiedBy>A.MOSA</cp:lastModifiedBy>
  <dcterms:modified xsi:type="dcterms:W3CDTF">2014-07-22T19:43:00Z</dcterms:modified>
  <cp:revision>9</cp:revision>
  <dc:subject/>
  <dc:title/>
</cp:coreProperties>
</file>